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The Boogalie Woogalie Piggy 2:31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Roy Jacob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horu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is little piggy went to marke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is little piggy stayed ho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ut this little piggy was a Boogalie Woogalie Pigg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he boogie woogied all the way ho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is little piggy had roast beef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is little piggy had non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ut this little piggy was a Boogalie Woogalie Pigg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he did the “Lindy” all the way hom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Oink! Oink! Pigalee Wigglie piggy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ink! Oink! Boogalie Woogali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Oink! Oink! The Boogalie Woogalie Piggy with th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Oink! Oink!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is little piggy played chop stick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is little piggy thought that waltz was divin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ut this little piggy was a smart little pigg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he boogie woogied all of the ti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Vers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ots of little piggies go to marke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they never come ho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 they never come home 'cause they get tak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or makin' bac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nce a clever piggy learned to do a diff'rent ji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he was quite in dema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h not for eatin'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ut because his boogie woogie dancin'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Couldn't be beaten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Repeat choru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ut this little piggy was a smart little pigg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he boogie woogied all of the ti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08:16Z</dcterms:created>
  <dc:creator>Guy Dearden</dc:creator>
  <dc:description/>
  <dc:language>en-US</dc:language>
  <cp:lastModifiedBy>Guy Dearden</cp:lastModifiedBy>
  <dcterms:modified xsi:type="dcterms:W3CDTF">2019-07-25T12:29:10Z</dcterms:modified>
  <cp:revision>1</cp:revision>
  <dc:subject/>
  <dc:title/>
</cp:coreProperties>
</file>